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наименова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7 от 20 июня 2024 г., Акта проверки соответствия кандидата в члены Ассоциации от «20» июн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фирма «Проминстрой» (ИНН 525701542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фирма «Проминстрой» (ИНН 525701542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фирма «Проминстрой» (ИНН 525701542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 Окская Компания «Сервис Проект» ИНН 52491177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С»                                                          ИНН 772634476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МС»                                                          ИНН 772634476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Style17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7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Ассоциации «ЦСП» 21 июня 2024 г. Информацию о проведении собрания разослать членам Ассоциации и разместить на сайт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5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6-21T12:35:00Z</dcterms:modified>
  <cp:revision>3</cp:revision>
  <dc:subject/>
  <dc:title>Протокол № 1</dc:title>
</cp:coreProperties>
</file>